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4 2010</w:t>
      </w:r>
    </w:p>
    <w:p>
      <w:pPr>
        <w:pStyle w:val="Normal"/>
        <w:rPr/>
      </w:pPr>
      <w:r>
        <w:rPr/>
      </w:r>
    </w:p>
    <w:p>
      <w:pPr>
        <w:pStyle w:val="Normal"/>
        <w:rPr/>
      </w:pPr>
      <w:r>
        <w:rPr/>
        <w:t>We finally got a reprieve in regard to the weather and have enjoyed several days of cool temperatures.  I have even had to wear a heavy shirt out into the garden in the mornings until 9 when the sun reaches the gardens and begins the daily warm up.  Still no rain, however, so the irrigation system goes on regularly and everything seems to be thriving so far.  This next week is expected to be another heat wave with temperatures in the 90s so I am hunkering down and getting outside to work early in the morn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23:00Z</dcterms:created>
  <dc:creator>Karen</dc:creator>
  <dc:description/>
  <dc:language>en-US</dc:language>
  <cp:lastModifiedBy>Karen</cp:lastModifiedBy>
  <dcterms:modified xsi:type="dcterms:W3CDTF">2010-07-05T18:29:00Z</dcterms:modified>
  <cp:revision>1</cp:revision>
  <dc:subject/>
  <dc:title>July 4 2010</dc:title>
</cp:coreProperties>
</file>